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14:000000:2018</w:t>
      </w:r>
    </w:p>
    <w:p>
      <w:pPr>
        <w:pStyle w:val="Normal"/>
        <w:suppressAutoHyphens w:val="true"/>
        <w:rPr>
          <w:rFonts w:ascii="PT Astra Serif" w:hAnsi="PT Astra Serif" w:cs="PT Astra Serif"/>
          <w:bCs/>
          <w:iCs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Правообладателями объекта недвижимости (жилого помещения) с кадастровым номером 71:14:000000:2018</w:t>
      </w:r>
      <w:r>
        <w:rPr>
          <w:rFonts w:cs="PT Astra Serif" w:ascii="PT Astra Serif" w:hAnsi="PT Astra Serif"/>
          <w:bCs/>
          <w:sz w:val="24"/>
          <w:szCs w:val="24"/>
        </w:rPr>
        <w:t xml:space="preserve">, общей площадью 44,8 кв. м, </w:t>
      </w:r>
      <w:r>
        <w:rPr>
          <w:rFonts w:cs="PT Astra Serif" w:ascii="PT Astra Serif" w:hAnsi="PT Astra Serif"/>
          <w:sz w:val="24"/>
          <w:szCs w:val="24"/>
        </w:rPr>
        <w:t>расположенного по адресу: Тульская область, Ленинский р-н, п. Иншинский, д.14, кв.44, владеющими на праве совместной собственности на основании ………………… выявлены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>- Беляев Александр Васильевич, дата рождения …………, место рождения –………………, СНИЛС ………………, паспорт гражданина Российской Федерации ……………, зарегистрированный по адресу: ……………</w:t>
      </w:r>
      <w:bookmarkStart w:id="0" w:name="_Hlk157967629"/>
      <w:r>
        <w:rPr>
          <w:rFonts w:cs="PT Astra Serif" w:ascii="PT Astra Serif" w:hAnsi="PT Astra Serif"/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 Беляева Тамара Викторовна, дата рождения …………, место рождения –………………, СНИЛС ………………, паспорт гражданина Российской Федерации ……………, зарегистрированная по адресу: ……………;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 Шувалова Татьяна Александровна, дата рождения …………, место рождения –………………, СНИЛС ………………, паспорт гражданина Российской Федерации ……………, зарегистрированная по адресу: …………….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>- Беляев Владимир Александрович, дата рождения …………, место рождения –………………, СНИЛС ………………, паспорт гражданина Российской Федерации ……………, зарегистрированный по адресу: ……………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bookmarkEnd w:id="0"/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ь комитета имущественных и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земельных отношений администрации города Тулы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17:00Z</dcterms:created>
  <dc:creator>ТроицкаяТА</dc:creator>
  <dc:description/>
  <cp:keywords/>
  <dc:language>en-US</dc:language>
  <cp:lastModifiedBy>Алехина Наталья Валентиновна</cp:lastModifiedBy>
  <cp:lastPrinted>2023-03-20T18:01:00Z</cp:lastPrinted>
  <dcterms:modified xsi:type="dcterms:W3CDTF">2025-01-15T09:32:00Z</dcterms:modified>
  <cp:revision>68</cp:revision>
  <dc:subject/>
  <dc:title>О передаче в безвозмездное пользование нежилого муниципального помещения по адресу: г</dc:title>
</cp:coreProperties>
</file>