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3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3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3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енисов Владимир Николаевич, дата рождения - …………………, место рождения – …………………., СНИЛС ……………………, паспорт гражданина Российской Федерации …………………., выдан …………………………, зарегистрированный по адресу: ………………………………., на основании …………………….. от ……………… с №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15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