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33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335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35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юмкин Олег Михайлович, дата рождения - ……………, место рождения – …………………………, СНИЛС …………………….., паспорт гражданина Российской Федерации ………………….., выдан ………………………., зарегистрированный по адресу: ……………………………….,  на основании ………………….   от …………….. с №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33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