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32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329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34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зин Геннадий Сергеевич, дата рождения - …………….., место рождения – ………………………., СНИЛС …………………….., паспорт гражданина Российской Федерации …………………., выдан ……………………………., зарегистрированный по адресу: …………………………..,  на основании ………………….                от …………………….. с № 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9T14:31:00Z</dcterms:modified>
  <cp:revision>90</cp:revision>
  <dc:subject/>
  <dc:title>О передаче в безвозмездное пользование нежилого муниципального помещения по адресу: г</dc:title>
</cp:coreProperties>
</file>