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7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72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7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Пальцев Владимир Александрович, дата рождения - ………….., место рождения – ………………, СНИЛС ……………………, паспорт гражданина Российской Федерации ……………………., выдан ………………………., зарегистрированный по адресу: ……………………….., на основании ……………………… от ……………………. с № 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28:00Z</dcterms:modified>
  <cp:revision>85</cp:revision>
  <dc:subject/>
  <dc:title>О передаче в безвозмездное пользование нежилого муниципального помещения по адресу: г</dc:title>
</cp:coreProperties>
</file>