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6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6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7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еоненко Александр Петрович, дата рождения - …………., место рождения – ………………….., СНИЛС …………………………, паспорт гражданина Российской Федерации ……………………….., выдан ………………., зарегистрированный                     по адресу: …………………………, на основании ………. от ………….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26:00Z</dcterms:modified>
  <cp:revision>84</cp:revision>
  <dc:subject/>
  <dc:title>О передаче в безвозмездное пользование нежилого муниципального помещения по адресу: г</dc:title>
</cp:coreProperties>
</file>