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6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64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7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ндреев Виктор Александрович, дата рождения - ……………, место рождения – …………….., СНИЛС …………………, паспорт гражданина Российской Федерации ……………………., выдан …………………………………., зарегистрированный по адресу: …………………………, на основании ………… от ………..  с № 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9T14:24:00Z</dcterms:modified>
  <cp:revision>84</cp:revision>
  <dc:subject/>
  <dc:title>О передаче в безвозмездное пользование нежилого муниципального помещения по адресу: г</dc:title>
</cp:coreProperties>
</file>