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5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58, общей площадью 3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6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Иванкин Валерий Георгиевич, дата рождения - ………., место рождения – ……………., СНИЛС …………………., паспорт гражданина Российской Федерации …………………., выдан ………………………………. зарегистрированный              по адресу: ……………………, на основании …………..от ……………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21:00Z</dcterms:modified>
  <cp:revision>82</cp:revision>
  <dc:subject/>
  <dc:title>О передаче в безвозмездное пользование нежилого муниципального помещения по адресу: г</dc:title>
</cp:coreProperties>
</file>