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49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5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Наумкин Олег Васильевич, дата рождения - …………, место рождения – ……………, СНИЛС ……………………., паспорт гражданина Российской Федерации …………………., выдан ………………………….., зарегистрированный              по адресу: ……………………………………., на основании ……от …………. с № 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19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