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3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31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6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неткова Евгения Павловна, дата рождения - …………., место рождения – ……………….., СНИЛС ……………………….., паспорт гражданина Российской Федерации ……………………., выдан ……………………., зарегистрированная по адресу: ……………………………, на основании ………. от ……….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34:00Z</dcterms:modified>
  <cp:revision>102</cp:revision>
  <dc:subject/>
  <dc:title>О передаче в безвозмездное пользование нежилого муниципального помещения по адресу: г</dc:title>
</cp:coreProperties>
</file>