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4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48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5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урин Анатолий Федорович, дата рождения - …………., место рождения – …………………., СНИЛС ……………………………, паспорт гражданина Российской Федерации …………………, выдан ………………………., зарегистрированный              по адресу: ……………………………, на основании ……….. от ………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17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