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50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500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52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Викторова Ольга Васильевна, дата рождения - ………….., место рождения – …………………………, СНИЛС …………………….., паспорт гражданина Российской Федерации ……………………, выдан ……………………, зарегистрированная по адресу: ……………………………………….., на основании ………………………………. от ……………………….. с № …………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0T14:32:00Z</dcterms:modified>
  <cp:revision>101</cp:revision>
  <dc:subject/>
  <dc:title>О передаче в безвозмездное пользование нежилого муниципального помещения по адресу: г</dc:title>
</cp:coreProperties>
</file>