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49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494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2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кимушкин Владимир Николаевич, дата рождения                          - …………….., место рождения – ………………., СНИЛС …………………, паспорт гражданина Российской Федерации …………………, выдан ………………………… зарегистрированный по адресу: …………………………………………, на основании …………………………………  от ……………………. с № 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28:00Z</dcterms:modified>
  <cp:revision>98</cp:revision>
  <dc:subject/>
  <dc:title>О передаче в безвозмездное пользование нежилого муниципального помещения по адресу: г</dc:title>
</cp:coreProperties>
</file>