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48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484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51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орнеева Вера Павловна, дата рождения - ……………, место рождения – ……………………, СНИЛС ……………………….., паспорт гражданина Российской Федерации ……………………, выдан ……………………..., зарегистрированная  по адресу: ………………………………, на основании …………… от …… с № 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0T14:26:00Z</dcterms:modified>
  <cp:revision>97</cp:revision>
  <dc:subject/>
  <dc:title>О передаче в безвозмездное пользование нежилого муниципального помещения по адресу: г</dc:title>
</cp:coreProperties>
</file>