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4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449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47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Васильев Виктор Петрович, дата рождения - …………, место рождения – …………………., СНИЛС ……………………….., паспорт гражданина Российской Федерации ……………………….., выдан ……………………….., зарегистрированный по адресу: ……………………………………., на основании ……………………… от …………………….    с № 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24:00Z</dcterms:modified>
  <cp:revision>96</cp:revision>
  <dc:subject/>
  <dc:title>О передаче в безвозмездное пользование нежилого муниципального помещения по адресу: г</dc:title>
</cp:coreProperties>
</file>