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44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442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25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Шагин Валерий Викторович, дата рождения - …………, место рождения – ………………, СНИЛС …………………, паспорт гражданина Российской Федерации ……………………….., выдан …………………………….., зарегистрированный по адресу: ………………………………., на основании ………………………………………. от …………………. с № 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0T14:21:00Z</dcterms:modified>
  <cp:revision>97</cp:revision>
  <dc:subject/>
  <dc:title>О передаче в безвозмездное пользование нежилого муниципального помещения по адресу: г</dc:title>
</cp:coreProperties>
</file>