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3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36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46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гарков Сергей Иванович, дата рождения - ……………, место рождения – ……………………, СНИЛС …………………, паспорт гражданина Российской Федерации …………….., выдан …………………………….., зарегистрированный по адресу: ……………………….., на основании …………. от ………….. с № 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08:00Z</dcterms:modified>
  <cp:revision>95</cp:revision>
  <dc:subject/>
  <dc:title>О передаче в безвозмездное пользование нежилого муниципального помещения по адресу: г</dc:title>
</cp:coreProperties>
</file>