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41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410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436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Слемзин Андрей Геннадьевич, дата рождения - ………, место рождения – ……………, СНИЛС ………………………, паспорт гражданина Российской Федерации ………………, выдан ……………………………., зарегистрированный по адресу: …………………………., на основании ………….. от …………… с № 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0T14:06:00Z</dcterms:modified>
  <cp:revision>94</cp:revision>
  <dc:subject/>
  <dc:title>О передаче в безвозмездное пользование нежилого муниципального помещения по адресу: г</dc:title>
</cp:coreProperties>
</file>