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40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401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427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Баранов Иван Иванович, дата рождения - ……………, место рождения – …………….., СНИЛС ……………….., паспорт гражданина Российской Федерации ……………., выдан ………………………………., зарегистрированный              по адресу: …………………., на основании ………… от ……………….. с № 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0T14:03:00Z</dcterms:modified>
  <cp:revision>93</cp:revision>
  <dc:subject/>
  <dc:title>О передаче в безвозмездное пользование нежилого муниципального помещения по адресу: г</dc:title>
</cp:coreProperties>
</file>