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5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50, общей площадью 18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45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Мазур Елена Цезаревна, дата рождения - …………., место рождения – ………………, СНИЛС …………………………., паспорт гражданина Российской Федерации ……………………, выдан …………………….., зарегистрированная                по адресу: …………………………, на основании ………. от ………. с № 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0T14:30:00Z</dcterms:modified>
  <cp:revision>100</cp:revision>
  <dc:subject/>
  <dc:title>О передаче в безвозмездное пользование нежилого муниципального помещения по адресу: г</dc:title>
</cp:coreProperties>
</file>