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33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339, общей площадью 28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35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нисов Борис Иванович, дата рождения - …………….., место рождения – ………………………, СНИЛС ………………………., паспорт гражданина Российской Федерации ………………….., выдан ……………………., зарегистрированный по адресу: ……………………………, на основании ………….  от …………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35:00Z</dcterms:modified>
  <cp:revision>92</cp:revision>
  <dc:subject/>
  <dc:title>О передаче в безвозмездное пользование нежилого муниципального помещения по адресу: г</dc:title>
</cp:coreProperties>
</file>