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168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14:000000:168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1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Ленинский район, п. Иншинский, д.7, кв.1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Елисеева Роза Петр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2-18T14:18:00Z</dcterms:modified>
  <cp:revision>107</cp:revision>
  <dc:subject/>
  <dc:title>О передаче в безвозмездное пользование нежилого муниципального помещения по адресу: г</dc:title>
</cp:coreProperties>
</file>