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172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172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5,7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7, кв.21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Кравченков Александр Иван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Кравченков Дмитрий Александ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Кравченкова Татьяна Никола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Алдошина Лариса Александровна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2-18T12:14:00Z</dcterms:modified>
  <cp:revision>58</cp:revision>
  <dc:subject/>
  <dc:title>О передаче в безвозмездное пользование нежилого муниципального помещения по адресу: г</dc:title>
</cp:coreProperties>
</file>