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2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172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9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7, кв.38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Голеня Владимир Иван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Голеня Татьяна Степан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Голеня Вероника Владими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2:21:00Z</dcterms:modified>
  <cp:revision>58</cp:revision>
  <dc:subject/>
  <dc:title>О передаче в безвозмездное пользование нежилого муниципального помещения по адресу: г</dc:title>
</cp:coreProperties>
</file>