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171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14:000000:171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5.5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Ленинский р-н, п. Иншинский, д.7, кв.27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Сергеева Лидия Никола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Степанов Олег Владимиро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2-18T13:00:00Z</dcterms:modified>
  <cp:revision>60</cp:revision>
  <dc:subject/>
  <dc:title>О передаче в безвозмездное пользование нежилого муниципального помещения по адресу: г</dc:title>
</cp:coreProperties>
</file>