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14:000000:1708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Правообладателями объекта недвижимости (жилого помещения) с кадастровым номером 71:14:000000:1708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31,3 кв. м, </w:t>
      </w:r>
      <w:r>
        <w:rPr>
          <w:rFonts w:cs="PT Astra Serif" w:ascii="PT Astra Serif" w:hAnsi="PT Astra Serif"/>
          <w:sz w:val="24"/>
          <w:szCs w:val="24"/>
        </w:rPr>
        <w:t>расположенного по адресу: Тульская область, Ленинский р-н, п. Иншинский, д.7, кв.60, владеющими на праве совместной собственности на основании ………………… выявлен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- Быстрова Наталья Вагифовна, дата рождения …………, место рождения –………………, СНИЛС ………………, паспорт гражданина Российской Федерации ……………, зарегистрированная по адресу: ……………</w:t>
      </w:r>
      <w:bookmarkStart w:id="0" w:name="_Hlk157967629"/>
      <w:r>
        <w:rPr>
          <w:rFonts w:cs="PT Astra Serif" w:ascii="PT Astra Serif" w:hAnsi="PT Astra Serif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bookmarkEnd w:id="0"/>
      <w:r>
        <w:rPr>
          <w:rFonts w:cs="PT Astra Serif" w:ascii="PT Astra Serif" w:hAnsi="PT Astra Serif"/>
          <w:bCs/>
          <w:sz w:val="24"/>
          <w:szCs w:val="24"/>
        </w:rPr>
        <w:t>- Мамедова Лидия Вячеславовна, дата рождения …………  место рождения – ……………….., СНИЛС …………., паспорт гражданина Российской Федерации ……………, зарегистрированная по адресу: ……………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12-18T12:57:00Z</dcterms:modified>
  <cp:revision>60</cp:revision>
  <dc:subject/>
  <dc:title>О передаче в безвозмездное пользование нежилого муниципального помещения по адресу: г</dc:title>
</cp:coreProperties>
</file>