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0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14:000000:170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1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Ленинский район, п. Иншинский, д.7, кв.64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Евтеев Виктор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4:17:00Z</dcterms:modified>
  <cp:revision>107</cp:revision>
  <dc:subject/>
  <dc:title>О передаче в безвозмездное пользование нежилого муниципального помещения по адресу: г</dc:title>
</cp:coreProperties>
</file>