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1: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1:5, общей площадью 5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проезд 2-й Волоховский, д 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азарян Валентина Гулиевна, дата рождения - …………….., место рождения                                    – ………….., СНИЛС ……………, паспорт гражданина Российской Федерации ……………, выдан …………………….., зарегистрированная по адресу………………………………….., на основании ……………….  от …………… с № 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39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