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12:2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12:210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езенцева, 49, ГСК № 1, гараж 21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еливанов Анатолий Николаевич, дата рождения - …………….., место рождения – ……………., СНИЛС ……………………., паспорт гражданина Российской Федерации ……………….., выдан …………………………….., зарегистрированный по адресу: ………………………….., на основании ………………………. от …………………… с № 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8T14:25:00Z</dcterms:modified>
  <cp:revision>85</cp:revision>
  <dc:subject/>
  <dc:title>О передаче в безвозмездное пользование нежилого муниципального помещения по адресу: г</dc:title>
</cp:coreProperties>
</file>