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0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0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алашников Василий Геннадьевич, дата рождения - …………….., место рождения – ………………., СНИЛС …………….., паспорт гражданина Российской Федерации ………………., выдан …………………………., зарегистрированный по адресу: ……………………, на основании ………….. от …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27:00Z</dcterms:modified>
  <cp:revision>84</cp:revision>
  <dc:subject/>
  <dc:title>О передаче в безвозмездное пользование нежилого муниципального помещения по адресу: г</dc:title>
</cp:coreProperties>
</file>