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20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206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20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Дурнобрагов Виталий Николаевич, дата рождения - ………., место рождения – ……………., СНИЛС ………………., паспорт гражданина Российской Федерации ………………, выдан …………………………..., зарегистрированный по адресу: ………………….., на основании ………. от ……………  с № 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8T14:28:00Z</dcterms:modified>
  <cp:revision>83</cp:revision>
  <dc:subject/>
  <dc:title>О передаче в безвозмездное пользование нежилого муниципального помещения по адресу: г</dc:title>
</cp:coreProperties>
</file>