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18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183, общей площадью 18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18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Рытов Владимир Павлович, дата рождения - ……………., место рождения – ……………., СНИЛС ………………………, паспорт гражданина Российской Федерации ………………, выдан ………………………………….., зарегистрированный             по адресу: ………………………………., на основании ……… от ……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8T14:33:00Z</dcterms:modified>
  <cp:revision>81</cp:revision>
  <dc:subject/>
  <dc:title>О передаче в безвозмездное пользование нежилого муниципального помещения по адресу: г</dc:title>
</cp:coreProperties>
</file>