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17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174, общей площадью 2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173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Сидоров Сергей Николаевич, дата рождения - ……………, место рождения – …………….., СНИЛС ……………………….., паспорт гражданина Российской Федерации ………………, выдан …………………………………., зарегистрированный             по адресу: …………………., на основании ………… от …………… с № 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18T14:35:00Z</dcterms:modified>
  <cp:revision>79</cp:revision>
  <dc:subject/>
  <dc:title>О передаче в безвозмездное пользование нежилого муниципального помещения по адресу: г</dc:title>
</cp:coreProperties>
</file>