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10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102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9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орячев Алексей Геннадьевич, дата рождения - ………….., место рождения – ………………., СНИЛС …………………….., паспорт гражданина Российской Федерации …………………., выдан ………………………………….., зарегистрированный             по адресу: ……………………….., на основании ………… от …………..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37:00Z</dcterms:modified>
  <cp:revision>77</cp:revision>
  <dc:subject/>
  <dc:title>О передаче в безвозмездное пользование нежилого муниципального помещения по адресу: г</dc:title>
</cp:coreProperties>
</file>