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2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  г. Тула, район Центральный, ул. Мезенцева, 49, ГСК № 1, гараж 36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Гаврилов Александр Юрьевич, дата рождения - ……………., место рождения – ……………., СНИЛС …………………….., паспорт гражданина Российской Федерации ………………., выдан ………………………….., зарегистрированный по адресу: …………………….., на основании …………………………  от ………………… с № 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8T14:32:00Z</dcterms:modified>
  <cp:revision>81</cp:revision>
  <dc:subject/>
  <dc:title>О передаче в безвозмездное пользование нежилого муниципального помещения по адресу: г</dc:title>
</cp:coreProperties>
</file>