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06: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806:8, общей площадью 2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  г. Тула, район Пролетарский, ГСК № 4, ул. Бондаренко, гараж 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Блохин Сергей Владимирович, дата рождения - ………, место рождения - ……………………, СНИЛС ………………………….., паспорт гражданина Российской Федерации ………………………., выдан …………………………….., зарегистрированный по адресу: ……………………………………………………………,                    на основании ………………………………….  от …………… с № 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19T06:40:00Z</dcterms:modified>
  <cp:revision>51</cp:revision>
  <dc:subject/>
  <dc:title>О передаче в безвозмездное пользование нежилого муниципального помещения по адресу: г</dc:title>
</cp:coreProperties>
</file>