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29:11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29:113, общей площадью 109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Ерофеевского, д. 1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алышева Любовь Тимофеевна, дата рождения - …………., место рождения – …………………………, СНИЛС …………………, паспорт гражданина Российской Федерации …………………, выдан ……………………., зарегистрированная           по адресу: …………………………., на основании …………….от ……………  с № 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9T09:09:00Z</dcterms:modified>
  <cp:revision>55</cp:revision>
  <dc:subject/>
  <dc:title>О передаче в безвозмездное пользование нежилого муниципального помещения по адресу: г</dc:title>
</cp:coreProperties>
</file>