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24:1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824:12, общей площадью 936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ул. П. Морозова, д. 1 а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Афонина Алла Алексеевна, дата рождения - ……….., место рождения - ……………, СНИЛС …………………., паспорт гражданина Российской Федерации …………………….., выдан ……………………………….., зарегистрированная по адресу: ………………………………………………, на основании ……………………….. от …………………… с № 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19T08:34:00Z</dcterms:modified>
  <cp:revision>53</cp:revision>
  <dc:subject/>
  <dc:title>О передаче в безвозмездное пользование нежилого муниципального помещения по адресу: г</dc:title>
</cp:coreProperties>
</file>