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3:21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3:21, общей площадью 70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Ермоловой, д. 15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Кирюшин Павел Васильевич, дата рождения - ……………., место рождения - ……………………., СНИЛС …………………….., паспорт гражданина Российской Федерации ………………………, выдан ……………………………., зарегистрированный по адресу: ………………………………., на основании ……………………….. от ……………………… с № 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07:53:00Z</dcterms:modified>
  <cp:revision>52</cp:revision>
  <dc:subject/>
  <dc:title>О передаче в безвозмездное пользование нежилого муниципального помещения по адресу: г</dc:title>
</cp:coreProperties>
</file>