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06:3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806:36, общей площадью 2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ГСК № 4, ул. Бондаренко, гараж 27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Аверчева Инесса Валерьевна, дата рождения - ………….., место рождения - …………………., СНИЛС ………………………., паспорт гражданина Российской Федерации ………………………., выдан ………………………………., зарегистрированная по адресу: ……………………………………………, на основании ………………………………………  от ………………. с №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19T06:16:00Z</dcterms:modified>
  <cp:revision>50</cp:revision>
  <dc:subject/>
  <dc:title>О передаче в безвозмездное пользование нежилого муниципального помещения по адресу: г</dc:title>
</cp:coreProperties>
</file>