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06:3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06:33, общей площадью 2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ГСК № 4, ул. Бондаренко, гараж 3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Харьков Николай Владимирович, дата рождения - ………………, место рождения - ………………….., СНИЛС …………………….., паспорт гражданина Российской Федерации …………………………, выдан …………………………..., зарегистрированный по адресу: …………………………………………………………..,                    на основании …………………………………   от ………………… с № 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8T12:48:00Z</dcterms:modified>
  <cp:revision>48</cp:revision>
  <dc:subject/>
  <dc:title>О передаче в безвозмездное пользование нежилого муниципального помещения по адресу: г</dc:title>
</cp:coreProperties>
</file>