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29:14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29:148, общей площадью 107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ул. Исупова, д. 1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знецов Николай Васильевич, дата рождения - ……………., место рождения              – ………………………………, СНИЛС ………………….., паспорт гражданина Российской Федерации ………………., выдан ………………………………………., зарегистрированный по адресу: ………………………………………, на основании свидетельства ……………………….. от ………………… с 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9T11:01:00Z</dcterms:modified>
  <cp:revision>63</cp:revision>
  <dc:subject/>
  <dc:title>О передаче в безвозмездное пользование нежилого муниципального помещения по адресу: г</dc:title>
</cp:coreProperties>
</file>