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19:33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19:33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9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2 СНТ ХОЭМЗ, уч. 120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Шашин Михаил Валенти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19:37:00Z</dcterms:modified>
  <cp:revision>105</cp:revision>
  <dc:subject/>
  <dc:title>О передаче в безвозмездное пользование нежилого муниципального помещения по адресу: г</dc:title>
</cp:coreProperties>
</file>