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0:127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0:127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33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14  СНТ «Сад 5» ТОЗ, уч. 30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Уткин Сергей Николае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2-15T20:56:00Z</dcterms:modified>
  <cp:revision>113</cp:revision>
  <dc:subject/>
  <dc:title>О передаче в безвозмездное пользование нежилого муниципального помещения по адресу: г</dc:title>
</cp:coreProperties>
</file>