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33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33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4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СНТ «Сад 5» ТОЗ, уч. 107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Васильева Валентина Васи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1:40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