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19:20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19:20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283,5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2 СНТ ХОЭМЗ, уч. 157а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Бойко Александр Алексе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19:23:00Z</dcterms:modified>
  <cp:revision>103</cp:revision>
  <dc:subject/>
  <dc:title>О передаче в безвозмездное пользование нежилого муниципального помещения по адресу: г</dc:title>
</cp:coreProperties>
</file>