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19:49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19:49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66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п. Горелки, ул. Фестивальная, 142 СНТ ХОЭМЗ, уч. 129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Трошкин Сергей Никола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19:50:00Z</dcterms:modified>
  <cp:revision>105</cp:revision>
  <dc:subject/>
  <dc:title>О передаче в безвозмездное пользование нежилого муниципального помещения по адресу: г</dc:title>
</cp:coreProperties>
</file>