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1:42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1:42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620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0  СНТ «Уют», уч.29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Мазуренко Марина Евгенье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3:42:00Z</dcterms:modified>
  <cp:revision>127</cp:revision>
  <dc:subject/>
  <dc:title>О передаче в безвозмездное пользование нежилого муниципального помещения по адресу: г</dc:title>
</cp:coreProperties>
</file>