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280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280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5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СНТ «Сад 5» ТОЗ, уч. 22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Курочка Татьяна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2:55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