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0:272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0:272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93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14  СНТ «Сад 5» ТОЗ, уч. 304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Осипов Сергей Владимиро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2:33:00Z</dcterms:modified>
  <cp:revision>119</cp:revision>
  <dc:subject/>
  <dc:title>О передаче в безвозмездное пользование нежилого муниципального помещения по адресу: г</dc:title>
</cp:coreProperties>
</file>